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b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POZIV NA BESPLATNU RADIONIC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</w:rPr>
        <w:t>“</w:t>
      </w:r>
      <w:r>
        <w:rPr>
          <w:rFonts w:eastAsia="Calibri" w:cs="Calibri" w:ascii="Calibri" w:hAnsi="Calibri"/>
          <w:b/>
          <w:bCs/>
          <w:i/>
          <w:iCs/>
          <w:color w:val="000000"/>
          <w:sz w:val="3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32"/>
        </w:rPr>
        <w:t>Kako pripremiti i provoditi projekte financirane iz EU fondova?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2"/>
        </w:rPr>
        <w:t>Petak 18.10. 2024. u 17 sati, dvorana HAK Samob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zivaju se svi zainteresirani za prijavu i provedbu projekata EU na besplatnu radionicu pisanja prijave EU projekata. Radionica se organizira pod pokroviteljstvom Ministarstva regionalnog razvoja i fondova EU Republike Hrvatske, a orijentirana je prvenstveno na mlade koji se žele uključiti u EU projekte te uspostaviti prekograničnu suradnju sa poduzetnicima u okruženj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U radionici ćete imati priliku upoznati se sa procesom izrade i uspješne prijave projektne ideje, od toga tko može koristiti EU fondove, kakvi se projekti mogu financirati i gdje se možete javljati na natječaje, pa sve do izrade projektne dokumentacije i korisnih savjeta za provedbu odobrenih projeka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z voditelje radionice sa Ekonomskog fakulteta u Zagrebu na radionici će predavači biti eminentni stručnjaci iz udruge mladih „Start“ sa iskustvom iz prakse. Radionica se održava u dvorani Hrvatskog autokluba Samobor, ul. Ferde Livadića 1, Samobor, sa početkom u petak 18. 10. u 17 sa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 obzirom na ograničenost dvorane molimo sve zainteresirane na prijavu putem maila na adresu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IEntrepreneurship@efzg.hr</w:t>
        </w:r>
      </w:hyperlink>
      <w:r>
        <w:rPr>
          <w:rFonts w:cs="Calibri" w:ascii="Calibri" w:hAnsi="Calibri"/>
          <w:sz w:val="28"/>
          <w:szCs w:val="28"/>
        </w:rPr>
        <w:t xml:space="preserve"> ili sms porukom na broj 098/271-14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of. dr. sc. Marko Kolaković</w:t>
      </w:r>
    </w:p>
    <w:p>
      <w:pPr>
        <w:pStyle w:val="Standard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sjednik Međunarodnog instituta poduzetništ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2623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1143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9pt" to="451.7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Međunarodni institut poduzetništv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rogradska 1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0430 Samobo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name">
    <w:name w:val="usernam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Entrepreneurship@efzg.h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0:00Z</dcterms:created>
  <dc:creator>Korisnik</dc:creator>
  <dc:description/>
  <cp:keywords/>
  <dc:language>en-US</dc:language>
  <cp:lastModifiedBy>Marko Kolaković</cp:lastModifiedBy>
  <cp:lastPrinted>2022-02-18T12:57:00Z</cp:lastPrinted>
  <dcterms:modified xsi:type="dcterms:W3CDTF">2024-10-07T06:32:00Z</dcterms:modified>
  <cp:revision>3</cp:revision>
  <dc:subject/>
  <dc:title/>
</cp:coreProperties>
</file>